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157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ЛУКОЙЛ" ИНН 7708004767 (АКЦИЯ 1-01-00077-A / ISIN RU000902427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152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1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20T07:41:00Z</dcterms:modified>
  <cp:revision>2</cp:revision>
  <dc:subject/>
  <dc:title>Дата размещения информации</dc:title>
</cp:coreProperties>
</file>